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434465</wp:posOffset>
                </wp:positionV>
                <wp:extent cx="6098540" cy="108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9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автономное профессиональное образовательное учреждение «Лаишевский технико-экономический технику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5.15pt;mso-wrap-distance-left:0pt;mso-wrap-distance-right:0pt;mso-wrap-distance-top:0pt;mso-wrap-distance-bottom:0pt;margin-top:112.9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9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автономное профессиональное образовательное учреждение «Лаишевский технико-экономический техникум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ge">
                  <wp:posOffset>5720715</wp:posOffset>
                </wp:positionV>
                <wp:extent cx="6239510" cy="1029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порядке посещения студентами (обучающимися) по своему выбору мероприятий, не предусмотренных учебным плано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1.05pt;mso-wrap-distance-left:0pt;mso-wrap-distance-right:0pt;mso-wrap-distance-top:0pt;mso-wrap-distance-bottom:0pt;margin-top:450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Положение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порядке посещения студентами (обучающимися) по своему выбору мероприятий, не предусмотренных учебным планом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52160" cy="1813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32053" r="4284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955040</wp:posOffset>
                </wp:positionV>
                <wp:extent cx="5955665" cy="1631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.85pt;mso-wrap-distance-left:0pt;mso-wrap-distance-right:0pt;mso-wrap-distance-top:0pt;mso-wrap-distance-bottom:0pt;margin-top:75.2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1532890</wp:posOffset>
                </wp:positionV>
                <wp:extent cx="6249035" cy="8506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порядок устанавливает правила посещения студентами (обучающимися) по своему выбору мероприятий, проводимых в ГАПОУ  «Лаишевский технико-экономический техникум» (далее - Техникум) и не предусмотренных учебным планом (в дальнейшем - мероприяти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spacing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унктом 4 статьи 34 Федерального закона от 29.12.2012 № 273-ФЗ «Об образовании в Российской Федерации» студенты (обучающиеся)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before="0" w:after="176"/>
                              <w:ind w:left="20" w:righ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инятии настоящего локального нормативного акта, в соответствии с ч.3 ст.30 Федерального закона от 29.12.2012 № 273-ФЗ «Об образовании в Российской Федерации», учитывается мнение Студенческого совета, Совета родителей (законных представителей) несовершеннолетних студентов (обучающихс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before="0" w:after="176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числу мероприятий, не предусмотренных учебным планом (далее - мероприятия), относятся: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оспитательной работ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293" w:before="0" w:after="25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 проведения конкретного мероприятия утверждается соответствующим приказом директора техникум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00" w:before="0" w:after="184"/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роведения мероприяти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студентов (обучающихся)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студентов (обучающихс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spacing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мероприятия допускается не ранее чем через 45 минут после окончания учебных занятий. Мероприятие должно оканчиваться не позднее 20:00 час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before="0" w:after="176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ход и уход с мероприятия осуществляется организованно, в порядке, установленном положением о проведении меропри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293"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контрольное хождение по территории техникума во время проведения мероприятия запрещае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93" w:before="0" w:after="184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ие на мероприятиях лиц, не обучающихся в техникуме, допустимо только с разрешения ответственного за проведение мероприятия (заместителя директора по воспитательной работе, дежурного преподавател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before="0" w:after="18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ещается приходить на мероприятие в нетрезвом виде, под воздействием ПАВ и распивать спиртные напитки на территории техникум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ремя проведения мероприятия все участники должны соблюдать правила техники безопасности, правила внутреннего трудового распорядка для студентов (обучающихся) техникума и настоящие прави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69.8pt;mso-wrap-distance-left:0pt;mso-wrap-distance-right:0pt;mso-wrap-distance-top:0pt;mso-wrap-distance-bottom:0pt;margin-top:120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порядок устанавливает правила посещения студентами (обучающимися) по своему выбору мероприятий, проводимых в ГАПОУ  «Лаишевский технико-экономический техникум» (далее - Техникум) и не предусмотренных учебным планом (в дальнейшем - мероприятия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spacing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ответствии с пунктом 4 статьи 34 Федерального закона от 29.12.2012 № 273-ФЗ «Об образовании в Российской Федерации» студенты (обучающиеся)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before="0" w:after="176"/>
                        <w:ind w:left="20" w:right="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ринятии настоящего локального нормативного акта, в соответствии с ч.3 ст.30 Федерального закона от 29.12.2012 № 273-ФЗ «Об образовании в Российской Федерации», учитывается мнение Студенческого совета, Совета родителей (законных представителей) несовершеннолетних студентов (обучающихся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before="0" w:after="176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числу мероприятий, не предусмотренных учебным планом (далее - мероприятия), относятся: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воспитательной работ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293" w:before="0" w:after="25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ламент проведения конкретного мероприятия утверждается соответствующим приказом директора техникум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00" w:before="0" w:after="184"/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а проведения мероприятий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 студентов (обучающихся)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студентов (обучающихся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spacing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мероприятия допускается не ранее чем через 45 минут после окончания учебных занятий. Мероприятие должно оканчиваться не позднее 20:00 часо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before="0" w:after="176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ход и уход с мероприятия осуществляется организованно, в порядке, установленном положением о проведении мероприят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293"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сконтрольное хождение по территории техникума во время проведения мероприятия запрещаетс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293" w:before="0" w:after="184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сутствие на мероприятиях лиц, не обучающихся в техникуме, допустимо только с разрешения ответственного за проведение мероприятия (заместителя директора по воспитательной работе, дежурного преподавателя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before="0" w:after="18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ещается приходить на мероприятие в нетрезвом виде, под воздействием ПАВ и распивать спиртные напитки на территории техникум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 время проведения мероприятия все участники должны соблюдать правила техники безопасности, правила внутреннего трудового распорядка для студентов (обучающихся) техникума и настоящие прави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ge">
                  <wp:posOffset>736600</wp:posOffset>
                </wp:positionV>
                <wp:extent cx="5946775" cy="3536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93" w:before="0" w:after="0"/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ещается своими действиями нарушать порядок проведения мероприятия или способствовать его сры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.85pt;mso-wrap-distance-left:0pt;mso-wrap-distance-right:0pt;mso-wrap-distance-top:0pt;mso-wrap-distance-bottom:0pt;margin-top:58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47" w:leader="none"/>
                        </w:tabs>
                        <w:spacing w:lineRule="exact" w:line="293" w:before="0" w:after="0"/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ещается своими действиями нарушать порядок проведения мероприятия или способствовать его сры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1381760</wp:posOffset>
                </wp:positionV>
                <wp:extent cx="6515735" cy="85636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00" w:before="0" w:after="180"/>
                              <w:ind w:left="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 студентов (обучающихся)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293" w:before="0" w:after="184"/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</w:t>
                              <w:tab/>
                              <w:t>(обучающиеся)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before="0" w:after="176"/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 (обучающиеся)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93" w:before="0" w:after="278"/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ам (обучающимся) запрещено приводить на мероприятия посторонних лиц без ведома представителя техникума, ответственного за проведение меропри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0" w:before="0" w:after="209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 (обучающиеся) обязан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ть настоящие правила и регламент проведения мероприят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жно относиться к помещениям, имуществу и оборудованию технику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ать честь и достоинство других посетителей мероприят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овать на мероприятии в одежде и обуви, соответствующей его регламенту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ивать чистоту и порядок на мероприяти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64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 требования ответственных лиц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64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264" w:before="0" w:after="255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олучении информации об эвакуации действовать согласно указаниям ответственных лиц, соблюдая спокойствие и не создавая пани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0" w:before="0" w:after="203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ам (обучающимся) запрещае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овать на мероприятии в пляжной, спортивной (за исключением спортивных мероприятий), специализированной, рваной или грязной одежде и обув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осить с собой и (или) употреблять алкогольные напитки, наркотические и токсические сред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осить большие портфели и сумки в помещение, в котором проводится мероприят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ить в помещениях и на территории технику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одить и приносить с собой животны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никать в служебные и производственные помещения техникума, раздевалку и другие технические помещ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реждать элементы оформления и оборудование мероприят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ать поступки, унижающие или оскорбляющие человеческое достоинство других посетителей, работников технику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носить любые надписи в здании техникума, а также на прилегающих территориях и внешних стенках технику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площади техникума для занятий коммерческой, рекламной и иной деятельностью, независимо от того, связано ли это с получением дохода или нет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9" w:before="0" w:after="0"/>
                              <w:ind w:left="7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агитационную или иную деятельность, адресованную расовой, религиозной, национальной розни, оскорбляющую посетителей, работников технику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74.3pt;mso-wrap-distance-left:0pt;mso-wrap-distance-right:0pt;mso-wrap-distance-top:0pt;mso-wrap-distance-bottom:0pt;margin-top:10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00" w:before="0" w:after="180"/>
                        <w:ind w:left="0" w:right="140" w:hanging="0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Права и обязанности студентов (обучающихся)</w:t>
                      </w:r>
                      <w:bookmarkEnd w:id="3"/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293" w:before="0" w:after="184"/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ы</w:t>
                        <w:tab/>
                        <w:t>(обучающиеся)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46" w:leader="none"/>
                        </w:tabs>
                        <w:spacing w:before="0" w:after="176"/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ы (обучающиеся)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93" w:before="0" w:after="278"/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ам (обучающимся) запрещено приводить на мероприятия посторонних лиц без ведома представителя техникума, ответственного за проведение мероприят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0" w:before="0" w:after="209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ы (обучающиеся) обязаны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ать настоящие правила и регламент проведения мероприят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режно относиться к помещениям, имуществу и оборудованию техникум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ажать честь и достоинство других посетителей мероприят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сутствовать на мероприятии в одежде и обуви, соответствующей его регламенту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держивать чистоту и порядок на мероприяти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64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ять требования ответственных лиц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64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264" w:before="0" w:after="255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олучении информации об эвакуации действовать согласно указаниям ответственных лиц, соблюдая спокойствие и не создавая паник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0" w:before="0" w:after="203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ам (обучающимся) запрещае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сутствовать на мероприятии в пляжной, спортивной (за исключением спортивных мероприятий), специализированной, рваной или грязной одежде и обув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осить с собой и (или) употреблять алкогольные напитки, наркотические и токсические сред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осить большие портфели и сумки в помещение, в котором проводится мероприят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ить в помещениях и на территории техникум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водить и приносить с собой животны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никать в служебные и производственные помещения техникума, раздевалку и другие технические помещ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реждать элементы оформления и оборудование мероприят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ршать поступки, унижающие или оскорбляющие человеческое достоинство других посетителей, работников техникум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носить любые надписи в здании техникума, а также на прилегающих территориях и внешних стенках техникум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ть площади техникума для занятий коммерческой, рекламной и иной деятельностью, независимо от того, связано ли это с получением дохода или нет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259" w:before="0" w:after="0"/>
                        <w:ind w:left="7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ть агитационную или иную деятельность, адресованную расовой, религиозной, национальной розни, оскорбляющую посетителей, работников техникум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5975</wp:posOffset>
                </wp:positionH>
                <wp:positionV relativeFrom="page">
                  <wp:posOffset>553085</wp:posOffset>
                </wp:positionV>
                <wp:extent cx="6153785" cy="1286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170" w:before="0" w:after="44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неуважение к посетителям, работникам техникум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170" w:before="0" w:after="277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осить с собой напитки и еду (в том числе мороженое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. Студенты (обучающиеся), причинившие ущерб техникуму, компенсируют его, а также несут иную ответственность в случаях, предусмотренных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01.3pt;mso-wrap-distance-left:0pt;mso-wrap-distance-right:0pt;mso-wrap-distance-top:0pt;mso-wrap-distance-bottom:0pt;margin-top:43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170" w:before="0" w:after="44"/>
                        <w:ind w:left="7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неуважение к посетителям, работникам техникум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170" w:before="0" w:after="277"/>
                        <w:ind w:left="7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осить с собой напитки и еду (в том числе мороженое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4" w:before="0" w:after="0"/>
                        <w:ind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. Студенты (обучающиеся), причинившие ущерб техникуму, компенсируют его, а также несут иную ответственность в случаях, предусмотренных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1908175</wp:posOffset>
                </wp:positionV>
                <wp:extent cx="6058535" cy="49631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490" w:before="0" w:after="0"/>
                              <w:ind w:left="0" w:right="8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а и обязанности </w:t>
                            </w:r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t>техникум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может устанавливать возрастные ограничения на посещение меропри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может устанавливать посещение отдельных мероприятий по входным билета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 w:before="0" w:after="120"/>
                              <w:ind w:left="0" w:right="4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может устанавливать право на ведение студентами (обучающимися) во время мероприятий фото и видеосъем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uto" w:line="240" w:before="0" w:after="218"/>
                              <w:ind w:left="0" w:right="4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может устанавливать запрет на пользование мобильной связью во время мероприят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auto" w:line="240" w:before="0" w:after="339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может устанавливать запрет на повторный вход на мероприят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auto" w:line="240" w:before="0" w:after="277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ум имеет право удалять с мероприятия нарушителей настоящего полож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 w:before="0" w:after="308"/>
                              <w:ind w:left="0" w:right="4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ители настоящего положения могут быть не допущены к другим мероприятиям, проводимым в техникум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221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лица обязан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 присутствовать на мероприят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ть доступ студентов (обучающихся) на мероприят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09" w:right="40" w:hanging="709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контроль соблюдения студентами (обучающимися) настоящего полож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auto" w:line="240" w:before="0" w:after="0"/>
                              <w:ind w:left="720" w:right="4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ть эвакуацию студентов (обучающихся) в случае угрозы и возникновения чрезвычайных ситу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90.8pt;mso-wrap-distance-left:0pt;mso-wrap-distance-right:0pt;mso-wrap-distance-top:0pt;mso-wrap-distance-bottom:0pt;margin-top:150.2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490" w:before="0" w:after="0"/>
                        <w:ind w:left="0" w:right="80" w:hanging="0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 xml:space="preserve">Права и обязанности </w:t>
                      </w:r>
                      <w:bookmarkEnd w:id="5"/>
                      <w:r>
                        <w:rPr>
                          <w:sz w:val="24"/>
                          <w:szCs w:val="24"/>
                        </w:rPr>
                        <w:t>техникума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может устанавливать возрастные ограничения на посещение мероприят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может устанавливать посещение отдельных мероприятий по входным билета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lineRule="auto" w:line="240" w:before="0" w:after="120"/>
                        <w:ind w:left="0" w:right="4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может устанавливать право на ведение студентами (обучающимися) во время мероприятий фото и видеосъемк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04" w:leader="none"/>
                        </w:tabs>
                        <w:spacing w:lineRule="auto" w:line="240" w:before="0" w:after="218"/>
                        <w:ind w:left="0" w:right="4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может устанавливать запрет на пользование мобильной связью во время мероприят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auto" w:line="240" w:before="0" w:after="339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может устанавливать запрет на повторный вход на мероприятие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auto" w:line="240" w:before="0" w:after="277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кум имеет право удалять с мероприятия нарушителей настоящего положе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61" w:leader="none"/>
                        </w:tabs>
                        <w:spacing w:lineRule="auto" w:line="240" w:before="0" w:after="308"/>
                        <w:ind w:left="0" w:right="4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ушители настоящего положения могут быть не допущены к другим мероприятиям, проводимым в техникуме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auto" w:line="240" w:before="0" w:after="221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е лица обязаны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auto" w:line="240" w:before="0" w:after="0"/>
                        <w:ind w:left="72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 присутствовать на мероприят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2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ть доступ студентов (обучающихся) на мероприят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09" w:right="40" w:hanging="709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ть контроль соблюдения студентами (обучающимися) настоящего полож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auto" w:line="240" w:before="0" w:after="0"/>
                        <w:ind w:left="720" w:right="4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ть эвакуацию студентов (обучающихся) в случае угрозы и возникновения чрезвычайных ситу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Impact94pt0pt">
    <w:name w:val="Основной текст + Impact;94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8"/>
      <w:sz w:val="188"/>
      <w:szCs w:val="188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88" w:before="780" w:after="180"/>
      <w:ind w:hanging="36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0" w:after="0"/>
      <w:jc w:val="right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2340" w:after="534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60" w:after="30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7:00Z</dcterms:created>
  <dc:creator>Admin</dc:creator>
  <dc:description/>
  <cp:keywords/>
  <dc:language>en-US</dc:language>
  <cp:lastModifiedBy>ДОМ</cp:lastModifiedBy>
  <dcterms:modified xsi:type="dcterms:W3CDTF">2020-02-07T16:39:00Z</dcterms:modified>
  <cp:revision>3</cp:revision>
  <dc:subject/>
  <dc:title>Microsoft Word - Порядок посещение мероприятий по выбору студентов.docx</dc:title>
</cp:coreProperties>
</file>